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雪花飘零旧事如烟探寻远方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风凛冽的冬日，雪花飘零，旧事如烟。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，就像是一幅动人的画卷，将读者带回了那些年远方的足迹。</w:t>
      </w:r>
      <w:r>
        <w:rPr>
          <w:sz w:val="32"/>
          <w:szCs w:val="32"/>
        </w:rPr>
        <w:t>&lt;/p&gt;&lt;p&gt;&lt;img src="/static-img/Jh61MhflF-04YzjM_tTm85njOhtBWaiEPWMMv4ZGHcviGCDQCOaZamn05aeDMOow.jpg"&gt;&lt;/p&gt;&lt;p&gt;</w:t>
      </w:r>
      <w:r>
        <w:rPr>
          <w:sz w:val="32"/>
          <w:szCs w:val="32"/>
        </w:rPr>
        <w:t>记得那年，我作为一名初出茅庐的小编，在网络上偶然间发现了一份关于“千山暮雪”系列小说的番外文本。这个系列深受许多读者的喜爱，它以其独特的情感表达和精妙的情节构建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份番外文本整理出来，让更多的人也能欣赏到它所蕴含的情感和故事。我开始翻阅每一个字，每一个句子，都像是穿越时空，回到那个曾经被深深打动过的地方。</w:t>
      </w:r>
      <w:r>
        <w:rPr>
          <w:sz w:val="32"/>
          <w:szCs w:val="32"/>
        </w:rPr>
        <w:t>&lt;/p&gt;&lt;p&gt;&lt;img src="/static-img/9BmEvz9A_13kiorTPtm9mJnjOhtBWaiEPWMMv4ZGHcviGCDQCOaZamn05aeDMOow.jpg"&gt;&lt;/p&gt;&lt;p&gt;</w:t>
      </w:r>
      <w:r>
        <w:rPr>
          <w:sz w:val="32"/>
          <w:szCs w:val="32"/>
        </w:rPr>
        <w:t>正是因为这样的情感投资，那个时候我才会细心地编辑，每一个词汇、每一句话都经过精心挑选，使得最终呈现出的作品既保持原作的魅力，又不失新颖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篇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逐渐吸引了一批又一批读者，它们不仅仅是对“千山暮雪”的热爱，更是对故事背后情感世界的一种探索与追寻。有的人通过阅读这篇番外文本，找到了自己内心深处长久未解开的问题；有的人则是在此过程中发现了新的生活目标与方向。</w:t>
      </w:r>
      <w:r>
        <w:rPr>
          <w:sz w:val="32"/>
          <w:szCs w:val="32"/>
        </w:rPr>
        <w:t>&lt;/p&gt;&lt;p&gt;&lt;img src="/static-img/iSM1anw2UHcz-qgpJ_GrHJnjOhtBWaiEPWMMv4ZGHcviGCDQCOaZamn05aeDMOow.jpg"&gt;&lt;/p&gt;&lt;p&gt;</w:t>
      </w:r>
      <w:r>
        <w:rPr>
          <w:sz w:val="32"/>
          <w:szCs w:val="32"/>
        </w:rPr>
        <w:t>而对于我来说，无论结果如何，只要能够让更多人从中获得启发或乐趣，那么这一切努力都是值得的。在接下来的岁月里，“千山暮雪”及其相关内容，如同一股暖流，一直在我的生活中流淌，而那份珍贵的文字，也将永远镌刻在我的记忆之中。</w:t>
      </w:r>
      <w:r>
        <w:rPr>
          <w:sz w:val="32"/>
          <w:szCs w:val="32"/>
        </w:rPr>
        <w:t>&lt;/p&gt;&lt;p&gt;&lt;a href = "/doc/317784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雪花飘零旧事如烟探寻远方的足迹</w:t>
      </w:r>
      <w:r>
        <w:rPr>
          <w:sz w:val="32"/>
          <w:szCs w:val="32"/>
        </w:rPr>
        <w:t>.doc" rel="alternate" download="317784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雪花飘零旧事如烟探寻远方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